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8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allia New 16 pt</w:t>
              <w:br/>
            </w:r>
            <w:r>
              <w:rPr/>
              <w:t>สำหรับวิทยานิพนธ์ภาษาไทย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s New Roman 12 pt</w:t>
              <w:br/>
              <w:t>For English Version Thesis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68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;Browallia New" w:hAnsi="Browallia New;Browallia New" w:eastAsia="Cordia New" w:cs="Browallia New;Browall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6:53:00Z</dcterms:created>
  <dc:creator>soraphong</dc:creator>
  <dc:description/>
  <cp:keywords/>
  <dc:language>en-US</dc:language>
  <cp:lastModifiedBy>user</cp:lastModifiedBy>
  <dcterms:modified xsi:type="dcterms:W3CDTF">2022-05-25T09:07:00Z</dcterms:modified>
  <cp:revision>5</cp:revision>
  <dc:subject/>
  <dc:title> </dc:title>
</cp:coreProperties>
</file>